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jc w:val="center"/>
        <w:outlineLvl w:val="1"/>
        <w:rPr>
          <w:rFonts w:ascii="仿宋_GB2312" w:hAnsi="仿宋_GB2312" w:eastAsia="仿宋_GB2312"/>
          <w:b/>
          <w:b/>
          <w:spacing w:val="-6"/>
          <w:sz w:val="28"/>
          <w:szCs w:val="28"/>
        </w:rPr>
      </w:pPr>
      <w:r>
        <w:rPr>
          <w:rFonts w:ascii="仿宋_GB2312" w:hAnsi="仿宋_GB2312" w:eastAsia="仿宋_GB2312"/>
          <w:b/>
          <w:spacing w:val="-6"/>
          <w:sz w:val="28"/>
          <w:szCs w:val="28"/>
        </w:rPr>
        <w:t>试卷印制、封装、管理保密协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：上海应用技术大学继续教育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：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责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保证在试卷（样卷）交接给乙方之前，做到安全存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在试卷（样卷）与乙方交接的路途中，按照教育部教育考试中心的要求做到专车专人押运试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保证在与乙方交接之前，做到试卷袋无启封、无破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自签订本协议书起至考试结束止，保证严格遵守《试卷印制、封装、管理保密协议》，若经办人违反试卷保密协议或因工作疏忽造成试卷泄露的，一经核实后，对经办人造成的失职进行相应的行政处罚，对因此而产生的后果承担相应的法律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经办人保证无亲属报考本单位本年度此类考试。若经办人有亲属报考此类考试，须事先主动提出，并不得参与试卷印制所有过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试卷保密期限自印制开始至使用结束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责任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同意接受甲方聘请，参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的启封、印制、装订、封装、分发、管理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保证在试卷印刷、封装、管理工作上严格做好保密工作。非试卷印刷人员在试卷印制过程中，不得以任何理由介入及传阅试卷。试卷印制结束后，销毁底稿。试卷在交接之前必须存放在安全的密码箱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保证严格遵守《试卷印制、封装、管理保密协议》，若违反试卷保密协议或因工作疏忽造成试卷泄露的，一经甲方核实无误后将立即终止乙方的印制、封装工作，对造成的失职进行相应的行政处罚。对因此而产生的后果承担相应的法律责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保证无亲属报考本单位本年度此类考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试卷保密期限自印制开始至使用结束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一式两份，甲、乙双方各执一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代表：                     乙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盖章：　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    年    月    日       日期：    年    月 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chineseCountingThousand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3"/>
      <w:numFmt w:val="chineseCountingThousand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17:00Z</dcterms:modified>
  <cp:revision>2</cp:revision>
  <dc:subject/>
  <dc:title/>
</cp:coreProperties>
</file>