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继续教育学院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国际教育中心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用印申请单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日</w:t>
      </w:r>
    </w:p>
    <w:tbl>
      <w:tblPr>
        <w:tblW w:w="7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400"/>
        <w:gridCol w:w="1575"/>
        <w:gridCol w:w="875"/>
        <w:gridCol w:w="875"/>
      </w:tblGrid>
      <w:tr>
        <w:trPr>
          <w:trHeight w:val="56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用印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门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用印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内容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31" w:hRule="exac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公章类型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/>
              </w:rPr>
              <w:t>继续教育学院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 xml:space="preserve">印章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/>
              </w:rPr>
              <w:t>国际教育中心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 xml:space="preserve">印章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/>
              </w:rPr>
              <w:t>继续教育学院直属党支部印章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其他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发往单位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份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签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领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签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学院领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签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用印登记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盖印人：  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继续教育学院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国际教育中心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用印申请单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年    月    日</w:t>
      </w:r>
    </w:p>
    <w:tbl>
      <w:tblPr>
        <w:tblW w:w="7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400"/>
        <w:gridCol w:w="1575"/>
        <w:gridCol w:w="875"/>
        <w:gridCol w:w="875"/>
      </w:tblGrid>
      <w:tr>
        <w:trPr>
          <w:trHeight w:val="56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用印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门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用印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内容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31" w:hRule="exac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公章类型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/>
              </w:rPr>
              <w:t>继续教育学院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 xml:space="preserve">印章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/>
              </w:rPr>
              <w:t>国际教育中心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 xml:space="preserve">印章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/>
              </w:rPr>
              <w:t>继续教育学院直属党支部印章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其他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发往单位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份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签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领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签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学院领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签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用印登记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盖印人：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0" w:footer="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涵</cp:lastModifiedBy>
  <cp:lastPrinted>2024-03-25T10:18:00Z</cp:lastPrinted>
  <dcterms:modified xsi:type="dcterms:W3CDTF">2024-03-25T02:2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336DF5A764344A86959D10128F5E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