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语专业关于撰写本科毕业论文的若干要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撰写本科毕业论文的重要性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科教学中十分重要的环节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提供综合运用语言知识和技能的平台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培养勤奋、踏实、诚实、认真的工作精神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培养初步从事科学研究的能力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当好教师科研的助手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毕业论文的要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具有一定的相关理论为阐述的基础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具有较为详细的实例分析及个人的见解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具有规范的毕业论文写作方式（引文、参考文献……）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毕业论文总体篇幅为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000—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00</w:t>
      </w:r>
      <w:r>
        <w:rPr>
          <w:rFonts w:eastAsia="仿宋_GB2312"/>
          <w:sz w:val="24"/>
        </w:rPr>
        <w:t>个英文单词，即</w:t>
      </w:r>
      <w:r>
        <w:rPr>
          <w:rFonts w:eastAsia="仿宋_GB2312"/>
          <w:sz w:val="24"/>
        </w:rPr>
        <w:t xml:space="preserve">Times New Roman </w:t>
      </w:r>
      <w:r>
        <w:rPr>
          <w:rFonts w:eastAsia="仿宋_GB2312"/>
          <w:sz w:val="24"/>
        </w:rPr>
        <w:t>小四号字体，行距为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张以上（含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张）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毕业论文应包括：“致谢，摘要（中、英文）、正文、参考文献”等部分。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具体格式要求详见外语系统一下发的英语论文规范材料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认真准备毕业论文答辩，每位学生必须按答辩要求用英语参加半小时答辩，其中论文要点介绍为</w:t>
      </w:r>
      <w:r>
        <w:rPr>
          <w:rFonts w:eastAsia="仿宋_GB2312"/>
          <w:sz w:val="24"/>
        </w:rPr>
        <w:t>7—8</w:t>
      </w:r>
      <w:r>
        <w:rPr>
          <w:rFonts w:eastAsia="仿宋_GB2312"/>
          <w:sz w:val="24"/>
        </w:rPr>
        <w:t>分钟，</w:t>
      </w:r>
      <w:r>
        <w:rPr>
          <w:rFonts w:eastAsia="仿宋_GB2312"/>
          <w:sz w:val="24"/>
        </w:rPr>
        <w:t>20—22</w:t>
      </w:r>
      <w:r>
        <w:rPr>
          <w:rFonts w:eastAsia="仿宋_GB2312"/>
          <w:sz w:val="24"/>
        </w:rPr>
        <w:t>分钟为回答答辩教师的提问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毕业论文撰写过程中的过程控制要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认真、虚心地接受指导教师的指导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确保与指导教师的讨论次数，确立与指导教师的联系方式。撰写过程中与导师的联系次数不得少于每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学生在指导教师的指导下，阅读与毕业论文方向相关的书籍或文章至少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本（篇），其中阅读原版英文著作至少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本（篇）；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学生在撰写论文的过程中切忌空洞抽象地描述，更不允许成段抄袭，一经发现，指导教师和论文指导小组有权中止该生的答辩资格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学生应严格按照毕业论文任务书的要求，认真完成各个阶段的具体要求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学生应该按照要求，认真做好毕业论文的中期评估工作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毕业论文方向确定之后，学生应该在指导教师的指导下认真撰写“开题报告”，按时交系毕业论文指导小组审查，审查未通过者，不得开始论文的撰写工作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学生在毕业论文撰写过程中与导师的联系，无故缺席三分之一或不能按时、按量、按质地完成由指导教师给定的任务，指导教师有权向学生出示“黄牌”，以示警告；如学生仍无任何改进的迹象，指导教师有权提出中止指导该学生，系毕业论文指导小组有权根据情况作出推迟该生“毕业论文”答辩的决定；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如同一方向由两个和两个以上学生撰写，那么学生所撰写的内容应确保其重点的相对独立性，如内容完全一样（包括采用的实例），指导小组将要求学生作修改之后，才能参加答辩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TextBodyIndent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4:00Z</dcterms:created>
  <dc:creator>User</dc:creator>
  <dc:description/>
  <cp:keywords/>
  <dc:language>en-US</dc:language>
  <cp:lastModifiedBy>User</cp:lastModifiedBy>
  <dcterms:modified xsi:type="dcterms:W3CDTF">2012-08-01T06:14:00Z</dcterms:modified>
  <cp:revision>2</cp:revision>
  <dc:subject/>
  <dc:title/>
</cp:coreProperties>
</file>