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仿宋_GB2312"/>
          <w:sz w:val="24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外语专业关于本科毕业论文撰写过程中对学生的要求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TextBodyIndent"/>
        <w:spacing w:lineRule="exact" w:line="5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本科“毕业论文”是授予学士学位的重要条件，是人才培养计划中非常重要的部分，为确保“毕业论文”工作能圆满完成，学生必须履行下列要求。</w:t>
      </w:r>
    </w:p>
    <w:p>
      <w:pPr>
        <w:pStyle w:val="TextBodyIndent"/>
        <w:spacing w:lineRule="exact" w:line="5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毕业论文课题确定以后，学生应该在指导教师的指导下认真撰写“论文方案（开题报告），按时交系毕业论文指导小组审查。</w:t>
      </w:r>
    </w:p>
    <w:p>
      <w:pPr>
        <w:pStyle w:val="TextBodyIndent"/>
        <w:spacing w:lineRule="exact" w:line="5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学生必须按照指导教师的要求，严格执行“毕业论文”任务书的规定，按时按要求，保持与指导教师的联系，获得指导教师的指导。</w:t>
      </w:r>
    </w:p>
    <w:p>
      <w:pPr>
        <w:pStyle w:val="TextBodyIndent"/>
        <w:spacing w:lineRule="exact" w:line="5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学生必须认真完成指导教师各个阶段所规定的各项任务。如学生不能定期与指导教师联系，也不能按时、按量、按质地完成毕业论文撰写过程中的工作，指导教师有权向学生出示“黄牌”，以示警告；如学生仍无任何改进，指导教师有权提出拒绝指导该学生的申请，系毕业论文指导小组有权根据具体情况作出推迟“毕业论文”答辩的决定。</w:t>
      </w:r>
    </w:p>
    <w:p>
      <w:pPr>
        <w:pStyle w:val="TextBodyIndent"/>
        <w:spacing w:lineRule="exact" w:line="5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．学生所撰写的论文必须遵循“诚信”的原则。如引用他人的学术观点，必须清楚地标明其出处。如有抄袭行为，一经发现，系毕业论文指导小组有权作出“全部修改”和“推迟答辩”的决定。</w:t>
      </w:r>
    </w:p>
    <w:p>
      <w:pPr>
        <w:pStyle w:val="TextBodyIndent"/>
        <w:spacing w:lineRule="exact" w:line="5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．学生所撰写的毕业论文必须严格按照系提供的毕业论文格式进行，不符合要求的毕业论文必须进行修改，并在达到要求之后方能参加答辩。</w:t>
      </w:r>
    </w:p>
    <w:p>
      <w:pPr>
        <w:pStyle w:val="TextBodyIndent"/>
        <w:spacing w:lineRule="exact" w:line="5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．学生应该按要求做好毕业论文的答辩，以确保毕业论文工作的顺利进行。</w:t>
      </w:r>
    </w:p>
    <w:p>
      <w:pPr>
        <w:pStyle w:val="Normal"/>
        <w:spacing w:lineRule="exact" w:line="5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00"/>
        <w:jc w:val="center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6:15:00Z</dcterms:created>
  <dc:creator>User</dc:creator>
  <dc:description/>
  <cp:keywords/>
  <dc:language>en-US</dc:language>
  <cp:lastModifiedBy>User</cp:lastModifiedBy>
  <dcterms:modified xsi:type="dcterms:W3CDTF">2012-08-01T06:15:00Z</dcterms:modified>
  <cp:revision>2</cp:revision>
  <dc:subject/>
  <dc:title/>
</cp:coreProperties>
</file>